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028"/>
        <w:gridCol w:w="1014"/>
        <w:gridCol w:w="4029"/>
      </w:tblGrid>
      <w:tr>
        <w:trPr/>
        <w:tc>
          <w:tcPr>
            <w:tcW w:w="4028" w:type="dxa"/>
            <w:tcBorders/>
            <w:vAlign w:val="center"/>
          </w:tcPr>
          <w:p>
            <w:pPr>
              <w:pStyle w:val="Normal"/>
              <w:rPr>
                <w:i/>
                <w:i/>
                <w:iCs/>
              </w:rPr>
            </w:pPr>
            <w:r>
              <w:rPr>
                <w:i/>
                <w:iCs/>
              </w:rPr>
              <w:t>spēkā esošs no 2003.10.30</w:t>
            </w:r>
          </w:p>
        </w:tc>
        <w:tc>
          <w:tcPr>
            <w:tcW w:w="1014"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4029" w:type="dxa"/>
            <w:tcBorders/>
            <w:vAlign w:val="center"/>
          </w:tcPr>
          <w:p>
            <w:pPr>
              <w:pStyle w:val="Normal"/>
              <w:jc w:val="right"/>
              <w:rPr/>
            </w:pPr>
            <w:r>
              <w:rPr/>
              <w:t>Publicēts: Vēstnesis 151 2003.10.29.</w:t>
            </w:r>
          </w:p>
        </w:tc>
      </w:tr>
    </w:tbl>
    <w:p>
      <w:pPr>
        <w:pStyle w:val="Normal"/>
        <w:rPr/>
      </w:pPr>
      <w:r>
        <w:rPr/>
      </w:r>
    </w:p>
    <w:p>
      <w:pPr>
        <w:pStyle w:val="Normal"/>
        <w:jc w:val="center"/>
        <w:rPr/>
      </w:pPr>
      <w:r>
        <w:rPr/>
        <w:t>LATVIJAS REPUBLIKAS MINISTRU KABINETS</w:t>
      </w:r>
    </w:p>
    <w:tbl>
      <w:tblPr>
        <w:tblW w:w="5000" w:type="pct"/>
        <w:jc w:val="left"/>
        <w:tblInd w:w="-45" w:type="dxa"/>
        <w:tblLayout w:type="fixed"/>
        <w:tblCellMar>
          <w:top w:w="15" w:type="dxa"/>
          <w:left w:w="15" w:type="dxa"/>
          <w:bottom w:w="15" w:type="dxa"/>
          <w:right w:w="15" w:type="dxa"/>
        </w:tblCellMar>
      </w:tblPr>
      <w:tblGrid>
        <w:gridCol w:w="3586"/>
        <w:gridCol w:w="5485"/>
      </w:tblGrid>
      <w:tr>
        <w:trPr/>
        <w:tc>
          <w:tcPr>
            <w:tcW w:w="3586" w:type="dxa"/>
            <w:tcBorders/>
            <w:vAlign w:val="center"/>
          </w:tcPr>
          <w:p>
            <w:pPr>
              <w:pStyle w:val="Normal"/>
              <w:rPr/>
            </w:pPr>
            <w:r>
              <w:rPr/>
              <w:t>2003.10.21.</w:t>
            </w:r>
          </w:p>
        </w:tc>
        <w:tc>
          <w:tcPr>
            <w:tcW w:w="5485" w:type="dxa"/>
            <w:tcBorders/>
            <w:vAlign w:val="center"/>
          </w:tcPr>
          <w:p>
            <w:pPr>
              <w:pStyle w:val="Normal"/>
              <w:jc w:val="right"/>
              <w:rPr/>
            </w:pPr>
            <w:r>
              <w:rPr/>
              <w:t>Noteikumi nr. 579</w:t>
            </w:r>
          </w:p>
        </w:tc>
      </w:tr>
    </w:tbl>
    <w:p>
      <w:pPr>
        <w:pStyle w:val="Normal"/>
        <w:rPr/>
      </w:pPr>
      <w:r>
        <w:rPr/>
        <w:t xml:space="preserve">Rīgā </w:t>
      </w:r>
    </w:p>
    <w:p>
      <w:pPr>
        <w:pStyle w:val="Normal"/>
        <w:jc w:val="center"/>
        <w:rPr>
          <w:b/>
          <w:b/>
          <w:bCs/>
        </w:rPr>
      </w:pPr>
      <w:r>
        <w:rPr>
          <w:b/>
          <w:bCs/>
        </w:rPr>
        <w:t>Noteikumi par vispārējās pamatizglītības un vispārējās vidējās izglītības iestāžu nodrošinājumu atbilstoši speciālām vajadzībām</w:t>
      </w:r>
    </w:p>
    <w:p>
      <w:pPr>
        <w:pStyle w:val="Normal"/>
        <w:rPr/>
      </w:pPr>
      <w:r>
        <w:rPr/>
      </w:r>
    </w:p>
    <w:p>
      <w:pPr>
        <w:pStyle w:val="Normal"/>
        <w:rPr/>
      </w:pPr>
      <w: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HTMLiepriekformattais"/>
        <w:rPr/>
      </w:pPr>
      <w:r>
        <w:rPr/>
      </w:r>
    </w:p>
    <w:p>
      <w:pPr>
        <w:pStyle w:val="HTMLiepriekformattais"/>
        <w:rPr>
          <w:rFonts w:eastAsia="Courier New"/>
        </w:rPr>
      </w:pPr>
      <w:r>
        <w:rPr>
          <w:rFonts w:eastAsia="Courier New"/>
        </w:rPr>
        <w:t xml:space="preserve"> </w:t>
      </w:r>
    </w:p>
    <w:p>
      <w:pPr>
        <w:pStyle w:val="HTMLiepriekformattais"/>
        <w:rPr/>
      </w:pPr>
      <w:r>
        <w:rPr/>
      </w:r>
    </w:p>
    <w:p>
      <w:pPr>
        <w:pStyle w:val="Naislab"/>
        <w:rPr/>
      </w:pPr>
      <w:r>
        <w:rPr/>
        <w:t>(prot. Nr.55  15.§)</w:t>
      </w:r>
    </w:p>
    <w:p>
      <w:pPr>
        <w:pStyle w:val="Naislab"/>
        <w:rPr/>
      </w:pPr>
      <w:r>
        <w:rPr/>
        <w:t> </w:t>
      </w:r>
    </w:p>
    <w:p>
      <w:pPr>
        <w:pStyle w:val="Naislab"/>
        <w:rPr/>
      </w:pPr>
      <w:r>
        <w:rPr/>
        <w:t>Izdoti saskaņā ar</w:t>
      </w:r>
    </w:p>
    <w:p>
      <w:pPr>
        <w:pStyle w:val="Naislab"/>
        <w:rPr/>
      </w:pPr>
      <w:r>
        <w:rPr/>
        <w:t>Vispārējās izglītības likuma</w:t>
      </w:r>
    </w:p>
    <w:p>
      <w:pPr>
        <w:pStyle w:val="Naislab"/>
        <w:rPr/>
      </w:pPr>
      <w:r>
        <w:rPr/>
        <w:t>53.pantu</w:t>
      </w:r>
    </w:p>
    <w:p>
      <w:pPr>
        <w:pStyle w:val="Naisf"/>
        <w:rPr/>
      </w:pPr>
      <w:r>
        <w:rPr/>
        <w:t> </w:t>
      </w:r>
    </w:p>
    <w:p>
      <w:pPr>
        <w:pStyle w:val="Naisf"/>
        <w:rPr/>
      </w:pPr>
      <w:r>
        <w:rPr/>
        <w:t>1. Noteikumi nosaka vispārējās pamatizglītības un vispārējās vidējās izglītības iestāžu (turpmāk – izglītības iestāde) nodrošinājumu, kāds nepiecie</w:t>
        <w:softHyphen/>
        <w:t>šams, lai integrētu tajās izglītojamos ar speciālām vajadzībām (turpmāk – izglī</w:t>
        <w:softHyphen/>
        <w:t>tojamie). Izglītības iestādes nodrošinājumu nosaka atbilstoši licencētai speciālās izglītības programmai, veidam, kādā izglītojamos integrē izglītības iestādē, un integrācijas nosacījumiem.</w:t>
      </w:r>
    </w:p>
    <w:p>
      <w:pPr>
        <w:pStyle w:val="Naisf"/>
        <w:rPr/>
      </w:pPr>
      <w:r>
        <w:rPr/>
        <w:t> </w:t>
      </w:r>
    </w:p>
    <w:p>
      <w:pPr>
        <w:pStyle w:val="Naisf"/>
        <w:rPr/>
      </w:pPr>
      <w:r>
        <w:rPr/>
        <w:t>2. Izglītojamo var integrēt izglītības iestādē, kura īsteno licencētu speciā</w:t>
        <w:softHyphen/>
        <w:t>lās izglītības programmu. Izglītojamo integrē:</w:t>
      </w:r>
    </w:p>
    <w:p>
      <w:pPr>
        <w:pStyle w:val="Naisf"/>
        <w:rPr/>
      </w:pPr>
      <w:r>
        <w:rPr/>
        <w:t>2.1. vispārējās izglītības klasē;</w:t>
      </w:r>
    </w:p>
    <w:p>
      <w:pPr>
        <w:pStyle w:val="Naisf"/>
        <w:rPr/>
      </w:pPr>
      <w:r>
        <w:rPr/>
        <w:t>2.2. atverot atsevišķu klasi tikai izglītojamiem ar speciālām vajadzībām (speciālās izglītības klasi).</w:t>
      </w:r>
    </w:p>
    <w:p>
      <w:pPr>
        <w:pStyle w:val="Naisf"/>
        <w:rPr/>
      </w:pPr>
      <w:r>
        <w:rPr/>
        <w:t> </w:t>
      </w:r>
    </w:p>
    <w:p>
      <w:pPr>
        <w:pStyle w:val="Naisf"/>
        <w:rPr/>
      </w:pPr>
      <w:r>
        <w:rPr/>
        <w:t>3. Izglītības iestāde, atverot speciālās izglītības klasi, nodrošina:</w:t>
      </w:r>
    </w:p>
    <w:p>
      <w:pPr>
        <w:pStyle w:val="Naisf"/>
        <w:rPr/>
      </w:pPr>
      <w:r>
        <w:rPr/>
        <w:t>3.1. licencētas speciālās izglītības programmas apguvi atbilstošas profe</w:t>
        <w:softHyphen/>
        <w:t>sionālās kvalifikācijas pedagogu vadībā;</w:t>
      </w:r>
    </w:p>
    <w:p>
      <w:pPr>
        <w:pStyle w:val="Naisf"/>
        <w:rPr/>
      </w:pPr>
      <w:r>
        <w:rPr/>
        <w:t>3.2. rehabilitāciju, kuru sniedz ārstniecības iestāde, pamatojoties uz līgu</w:t>
        <w:softHyphen/>
        <w:t>mu, kas noslēgts ar izglītības iestādes dibinātāju, vai sertificēts izglītības iestā</w:t>
        <w:softHyphen/>
        <w:t>des medicīniskais personāls.</w:t>
      </w:r>
    </w:p>
    <w:p>
      <w:pPr>
        <w:pStyle w:val="Naisf"/>
        <w:rPr/>
      </w:pPr>
      <w:r>
        <w:rPr/>
        <w:t> </w:t>
      </w:r>
    </w:p>
    <w:p>
      <w:pPr>
        <w:pStyle w:val="Naisf"/>
        <w:rPr/>
      </w:pPr>
      <w:r>
        <w:rPr/>
        <w:t>4. Izglītojamiem nepieciešamās rehabilitācijas pieeja</w:t>
        <w:softHyphen/>
        <w:t>mību var nodrošināt vecāki (aizbildņi), par to rakstiski paziņojot izglītības iestādes vadītājam.</w:t>
      </w:r>
    </w:p>
    <w:p>
      <w:pPr>
        <w:pStyle w:val="Naisf"/>
        <w:rPr/>
      </w:pPr>
      <w:r>
        <w:rPr/>
        <w:t> </w:t>
      </w:r>
    </w:p>
    <w:p>
      <w:pPr>
        <w:pStyle w:val="Naisf"/>
        <w:rPr/>
      </w:pPr>
      <w:r>
        <w:rPr/>
        <w:t>5. Vispārējās izglītības klasē un speciālās izglītības klasē īstenojamās spe</w:t>
        <w:softHyphen/>
        <w:t>ciālās izglītības programmas, tām atbilstoši klasifikācijas kodi, diagnozes un nodrošinājums noteikts šo noteikumu 1. un 2.pielikumā.</w:t>
      </w:r>
    </w:p>
    <w:p>
      <w:pPr>
        <w:pStyle w:val="Naisf"/>
        <w:rPr/>
      </w:pPr>
      <w:r>
        <w:rPr/>
        <w:t> </w:t>
      </w:r>
    </w:p>
    <w:p>
      <w:pPr>
        <w:pStyle w:val="Naisf"/>
        <w:rPr/>
      </w:pPr>
      <w:r>
        <w:rPr/>
        <w:t>6. Noteikumu izpildi īsteno likumā par valsts budžetu kārtējam gadam piešķirto līdzekļu ietvaros.</w:t>
      </w:r>
    </w:p>
    <w:p>
      <w:pPr>
        <w:pStyle w:val="Naisf"/>
        <w:rPr/>
      </w:pPr>
      <w:r>
        <w:rPr/>
        <w:t> </w:t>
      </w:r>
    </w:p>
    <w:p>
      <w:pPr>
        <w:pStyle w:val="Naisf"/>
        <w:rPr/>
      </w:pPr>
      <w:r>
        <w:rPr/>
        <w:t> </w:t>
      </w:r>
    </w:p>
    <w:p>
      <w:pPr>
        <w:pStyle w:val="Naisf"/>
        <w:rPr/>
      </w:pPr>
      <w:r>
        <w:rPr/>
        <w:t>Ministru prezidents                                                    E.Repše</w:t>
      </w:r>
    </w:p>
    <w:p>
      <w:pPr>
        <w:pStyle w:val="Naisf"/>
        <w:rPr/>
      </w:pPr>
      <w:r>
        <w:rPr/>
        <w:t> </w:t>
      </w:r>
    </w:p>
    <w:p>
      <w:pPr>
        <w:pStyle w:val="Naisf"/>
        <w:rPr/>
      </w:pPr>
      <w:r>
        <w:rPr/>
        <w:t>Izglītības un zinātnes ministrs                                      K.Šadurskis</w:t>
      </w:r>
    </w:p>
    <w:p>
      <w:pPr>
        <w:pStyle w:val="Normal"/>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aisf"/>
        <w:rPr/>
      </w:pPr>
      <w:r>
        <w:rPr/>
        <w:t> </w:t>
      </w:r>
    </w:p>
    <w:p>
      <w:pPr>
        <w:pStyle w:val="Naislab"/>
        <w:rPr/>
      </w:pPr>
      <w:r>
        <w:rPr/>
        <w:t>1.pielikums</w:t>
      </w:r>
    </w:p>
    <w:p>
      <w:pPr>
        <w:pStyle w:val="Naislab"/>
        <w:rPr/>
      </w:pPr>
      <w:r>
        <w:rPr/>
        <w:t>Ministru kabineta</w:t>
      </w:r>
    </w:p>
    <w:p>
      <w:pPr>
        <w:pStyle w:val="Naislab"/>
        <w:rPr/>
      </w:pPr>
      <w:r>
        <w:rPr/>
        <w:t>2003.gada 21.oktobra</w:t>
      </w:r>
    </w:p>
    <w:p>
      <w:pPr>
        <w:pStyle w:val="Naislab"/>
        <w:rPr/>
      </w:pPr>
      <w:r>
        <w:rPr/>
        <w:t>noteikumiem Nr.579</w:t>
      </w:r>
    </w:p>
    <w:p>
      <w:pPr>
        <w:pStyle w:val="Naisf"/>
        <w:rPr/>
      </w:pPr>
      <w:r>
        <w:rPr/>
        <w:t> </w:t>
      </w:r>
    </w:p>
    <w:p>
      <w:pPr>
        <w:pStyle w:val="Naisnod"/>
        <w:rPr/>
      </w:pPr>
      <w:r>
        <w:rPr/>
        <w:t>Vispārējās izglītības iestādes speciālās izglītības klasē</w:t>
        <w:br/>
        <w:t>īstenojamās speciālās izglītības programmas,</w:t>
        <w:br/>
        <w:t>tām atbilstošie kodi, diagnozes un nodrošinājums</w:t>
      </w:r>
    </w:p>
    <w:p>
      <w:pPr>
        <w:pStyle w:val="Naisf"/>
        <w:rPr/>
      </w:pPr>
      <w:r>
        <w:rPr/>
        <w:t> </w:t>
      </w:r>
    </w:p>
    <w:tbl>
      <w:tblPr>
        <w:tblW w:w="9101" w:type="dxa"/>
        <w:jc w:val="left"/>
        <w:tblInd w:w="-45" w:type="dxa"/>
        <w:tblLayout w:type="fixed"/>
        <w:tblCellMar>
          <w:top w:w="0" w:type="dxa"/>
          <w:left w:w="0" w:type="dxa"/>
          <w:bottom w:w="0" w:type="dxa"/>
          <w:right w:w="0" w:type="dxa"/>
        </w:tblCellMar>
      </w:tblPr>
      <w:tblGrid>
        <w:gridCol w:w="455"/>
        <w:gridCol w:w="2614"/>
        <w:gridCol w:w="2275"/>
        <w:gridCol w:w="2023"/>
        <w:gridCol w:w="1734"/>
      </w:tblGrid>
      <w:tr>
        <w:trPr/>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rPr/>
            </w:pPr>
            <w:r>
              <w:rPr/>
              <w:t>Nr.</w:t>
            </w:r>
          </w:p>
          <w:p>
            <w:pPr>
              <w:pStyle w:val="Naisc"/>
              <w:spacing w:before="75" w:after="75"/>
              <w:jc w:val="center"/>
              <w:rPr/>
            </w:pPr>
            <w:r>
              <w:rPr/>
              <w:t>p.k.</w:t>
            </w:r>
          </w:p>
        </w:tc>
        <w:tc>
          <w:tcPr>
            <w:tcW w:w="2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rPr/>
            </w:pPr>
            <w:r>
              <w:rPr/>
              <w:t>Diagnoze</w:t>
            </w:r>
          </w:p>
          <w:p>
            <w:pPr>
              <w:pStyle w:val="Naisc"/>
              <w:spacing w:before="75" w:after="75"/>
              <w:jc w:val="center"/>
              <w:rPr/>
            </w:pPr>
            <w:r>
              <w:rPr/>
              <w:t>(kritēriji diagnozes noteikšanai)</w:t>
            </w:r>
          </w:p>
        </w:tc>
        <w:tc>
          <w:tcPr>
            <w:tcW w:w="60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Nodrošinājums</w:t>
            </w:r>
          </w:p>
        </w:tc>
      </w:tr>
      <w:tr>
        <w:trPr/>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spacing w:before="75" w:after="75"/>
              <w:jc w:val="center"/>
              <w:rPr/>
            </w:pPr>
            <w:r>
              <w:rPr/>
              <w:t>mācību un citu izglītības iestādes telpu (teritorijas) aprīkojums</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spacing w:before="75" w:after="75"/>
              <w:jc w:val="center"/>
              <w:rPr/>
            </w:pPr>
            <w:r>
              <w:rPr/>
              <w:t>papildu rehabilitācijas pasākum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papildu pedagoģiskais personāls un palīgpersonāls</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5</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75" w:after="75"/>
              <w:rPr/>
            </w:pPr>
            <w:r>
              <w:rPr/>
              <w:t> </w:t>
            </w:r>
          </w:p>
          <w:p>
            <w:pPr>
              <w:pStyle w:val="Naiskr"/>
              <w:spacing w:before="75" w:after="75"/>
              <w:rPr/>
            </w:pPr>
            <w:r>
              <w:rPr/>
              <w:t> </w:t>
            </w:r>
            <w:r>
              <w:rPr/>
              <w:t>1.</w:t>
            </w:r>
          </w:p>
        </w:tc>
        <w:tc>
          <w:tcPr>
            <w:tcW w:w="86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75" w:after="75"/>
              <w:rPr/>
            </w:pPr>
            <w:r>
              <w:rPr/>
              <w:t> </w:t>
            </w:r>
            <w:r>
              <w:rPr/>
              <w:t>Izglītojamie ar redzes traucējumiem: 21015111*, 21015121, 31015111, 21015113, 31015113</w:t>
            </w:r>
          </w:p>
        </w:tc>
      </w:tr>
      <w:tr>
        <w:trPr>
          <w:trHeight w:val="276"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eredzīgie izglītojamie (redzes asums ar briļļu korekciju labāk redzošajā acī robežās no 0 līdz 0,2, ņemot vērā arī citu redzes funkciju stāvokli)</w:t>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7–10 izglītojamiem.</w:t>
              <w:br/>
              <w:t>CCTV–televideo palielinātāji, lupas, dažādu veidu palielinātāji. Grifeles, Braila tāfeles un Braila rakstāmmašīnas, Braila displejs un printeris. Audioieraksti un nepiecie</w:t>
              <w:softHyphen/>
              <w:t>šamie tehniskie līdzekļi, lai nodroši</w:t>
              <w:softHyphen/>
              <w:t>nātu iespēju rakstu darbus aizstāt ar verbāliem uzdevumiem (klausīties un atbildēt).</w:t>
              <w:br/>
              <w:t>Individuāls darba vietas apgaismo</w:t>
              <w:softHyphen/>
              <w:t>jums.</w:t>
            </w:r>
          </w:p>
          <w:p>
            <w:pPr>
              <w:pStyle w:val="Naiskr"/>
              <w:spacing w:before="75" w:after="75"/>
              <w:rPr/>
            </w:pPr>
            <w:r>
              <w:rPr/>
              <w:t>Izglītības iestādes telpās elektroslē</w:t>
              <w:softHyphen/>
              <w:t>džu un kontaktligzdu vietu kontras</w:t>
              <w:softHyphen/>
              <w:t>tains apzīmējums, kāpņu pirmā un pēdējā pakāpiena krāsojums dzelte</w:t>
              <w:softHyphen/>
              <w:t>nā krāsā, durvju aplodu krāsojums kontrastaini atšķirīgs no sienu krāsojuma.</w:t>
              <w:br/>
              <w:t>Mācību grāmatas un mācību līdzek</w:t>
              <w:softHyphen/>
              <w:t>ļi atbilstoši speciālās izglītības programmai</w:t>
            </w:r>
          </w:p>
        </w:tc>
        <w:tc>
          <w:tcPr>
            <w:tcW w:w="2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pildu korekcijas un rehabilitā</w:t>
              <w:softHyphen/>
              <w:t>cijas nodarbības tiflopedagoga vadībā (orientēšanās un mobili</w:t>
              <w:softHyphen/>
              <w:t>tāte, redzes iespēju optimizēšanas tehnikas apguve, Braila raksta apguve, sadzīves un sociālo iemaņu veidošana)</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flopedagogs.</w:t>
              <w:br/>
              <w:t>Palīgskolotājs (atka</w:t>
              <w:softHyphen/>
              <w:t>rībā no izglītojamā veselības stāvokļa un attīstības līmeņ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vājredzīgie izglītojamie (redzes asums augstāks par 0,2, ja ir progresējošas acu slimības un vērojamas astēniskas parādības, lasot tuvumā vai rakstot)</w:t>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8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glītojamie ar dzirdes traucējumiem: 21015211, 21015221, 21015212, 21015222, 31015213</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edzirdīgie izglītojamie (izteikti smagas pakāpes sensori neirāla vājdzirdība (5.pakāpes vājdzirdība), smagas pakāpes sensori neirāla vājdzirdība (4.pakāpes vājdzirdība), vidēji smagas pakāpes sensori neirāla vājdzirdība (3.pakāpes vājdzirdība))</w:t>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7–10 izglītojamiem.</w:t>
              <w:br/>
              <w:t>Vizuālie indikatori skaņu izrunas fiksēšanai, indukcijas spoles, kolektīvās skaņas pastiprināšanas iekārtas, skaņu raidītāji–uztvērēji FM sistēmā</w:t>
            </w:r>
          </w:p>
        </w:tc>
        <w:tc>
          <w:tcPr>
            <w:tcW w:w="2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pildu korekcijas un rehabili</w:t>
              <w:softHyphen/>
              <w:t>tācijas nodarbības surdopedagoga vadībā (individuāla dzirdes atlie</w:t>
              <w:softHyphen/>
              <w:t>ku vingrināšana un valodas attīstīšana).</w:t>
              <w:br/>
              <w:t>Individuāli dzirdes aparāti.</w:t>
              <w:br/>
              <w:t>Izglītības iestādes pasākumu tulkošana zīmju valodā.</w:t>
              <w:br/>
              <w:t>Speciālista palīdzība dzirdes aparātu noregulēšanā un sīku tehnisku kļūmju novēršanā</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urdopedagogs (vai nedzirdīgo tulks katrā stundā).</w:t>
              <w:br/>
              <w:t>Palīgskolotājs (atka</w:t>
              <w:softHyphen/>
              <w:t>rībā no izglītojamā veselības stāvokļa un attīstības līmeņ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vājdzirdīgie izglītojamie (viegla dzirdes zuduma pakāpe, kas radījusi valodas traucējumus, vidēja dzirdes zuduma pakāpe, kas radījusi valodas traucējumus, vidēji smaga dzirdes zuduma pakāpe, kas radījusi valodas traucējumus, smaga dzirdes zuduma pakāpe, ja ir valodas attīstības priekšnoteikumi, ļoti smaga dzirdes zuduma pakāpe, ja ir valodas attīstības priekšnoteikumi)</w:t>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8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glītojamie ar garīgās attīstības traucējumiem: 21015111, 2101512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viegla garīga atpalicība (viegla garīga atpalicība (F 70), iekļaujot vieglu psihisku atpalicību, vieglu psihisku subnormalitāti, neprecizēta garīgā atpalicība (F 79), pervazīvi attīstības traucējumi (F 84, traucējumu grupa, kam raksturīga kvalitatīva patoloģija), šizofrēnija bērna vecumā ar izteiktiem specifiskiem intelekta traucējumiem (F 20), epilepsijas izraisīta demence</w:t>
              <w:br/>
              <w:t>(F 02.8 + G 40), epilepsijas izraisīti organiski personības, uzvedības un intelekta traucējumi</w:t>
              <w:br/>
              <w:t>(F 07.0 + G 40), uzvedības un intelekta traucējumi smadzeņu slimību, bojājumu vai disfunkcijas dēļ (F 07.0, 1, 2, 8, 9 + G 40))</w:t>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8–12 izglītojamiem</w:t>
              <w:br/>
              <w:t>(F 70).</w:t>
              <w:br/>
              <w:t>Mācību telpa ne vairāk kā 6 izglīto</w:t>
              <w:softHyphen/>
              <w:t>jamiem (F 71, F 72 vai ar vairākiem smagiem attīstības traucējumiem).</w:t>
              <w:br/>
              <w:t>Materiālā bāze praktisku darbu iemaņu veidošanai atbilstoši speciālās izglītības programmai</w:t>
            </w:r>
          </w:p>
        </w:tc>
        <w:tc>
          <w:tcPr>
            <w:tcW w:w="2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istemātiska izglītojamo pedago</w:t>
              <w:softHyphen/>
              <w:t>ģiski psiholoģiska un medicīniska izpēte, rezultātu analīze un apspriešana, lai rastu optimālu variantu katra izglītojamā izglīto</w:t>
              <w:softHyphen/>
              <w:t>šanai, korekcijas darbam un vispusīgai attīstībai.</w:t>
              <w:br/>
              <w:t>Individuālas programmas katram izglītojamam (F 71, F 72)</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peciālais pedagogs.</w:t>
              <w:br/>
              <w:t>Palīgskolotājs (visās vai atsevišķās stun</w:t>
              <w:softHyphen/>
              <w:t>dās atkarībā no izglī</w:t>
              <w:softHyphen/>
              <w:t>tojamā veselības stāvokļa un attīstības līmeņ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vidēji smaga garīga atpalicība (vidēji smaga garīga atpalicība (F 71), iekļaujot vidēji smagu subnormalitāti, un smaga garīga atpalicība</w:t>
              <w:br/>
              <w:t>(F 72), iekļaujot smagu subnormalitāti, autisms, atipisks autisms, neprecizēta garīga atpalicība (F 79), pervazīvi attīstības traucējumi (F 84, traucējumu grupa, kam raksturīga kvalitatīva patoloģija), šizofrēnija bērna vecumā ar izteiktiem intelekta traucējumiem (F 20), epilepsijas izraisīta demence (F 02.8 + G 40), epilepsijas izraisīti organiski personības, uzvedības un intelekta traucējumi, uzvedības un intelekta traucējumi (F 07.0 + G 40), uzvedības un intelekta traucējumi smadzeņu slimību, bojājumu vai disfunkcijas dēļ (F 07.0, 1, 2, 8,9 + G 40))</w:t>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8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glītojamie ar fiziskās attīstības traucējumiem: 21015311, 2101532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kustību un balsta traucējumi (bērnu spastiskā trieka (spastiskā diplēģija, hemiparēze, hiperkinēzes), osteohondropātija, progresīvā muskuļu distrofija, stāvoklis pēc amputācijām, stāvoklis pēc osteomielīta, iedzimtas apakšstilbu un pēdu deformācijas (</w:t>
            </w:r>
            <w:r>
              <w:rPr>
                <w:i/>
                <w:iCs/>
              </w:rPr>
              <w:t>varus</w:t>
            </w:r>
            <w:r>
              <w:rPr/>
              <w:t xml:space="preserve">, </w:t>
            </w:r>
            <w:r>
              <w:rPr>
                <w:i/>
                <w:iCs/>
              </w:rPr>
              <w:t>valgus</w:t>
            </w:r>
            <w:r>
              <w:rPr/>
              <w:t>), mugurkaula deformācija (skolioze un kifoze), izteiktas ortopēdiskās saslimšanas, iedzimti vai iegūti balsta kustību aparāta traucējumi)</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7–10 izglītojamiem.</w:t>
              <w:br/>
              <w:t>Inženiertehniskā piemērotība: uzbrauktuves, lifti, pielāgotas dur</w:t>
              <w:softHyphen/>
              <w:t>vis, tualetes, dušas telpas izglītoja</w:t>
              <w:softHyphen/>
              <w:t>miem invalīdu ratiņos. Braucamie ratiņi un citas pārvietošanās palīg</w:t>
              <w:softHyphen/>
              <w:t>ierīces. Palīgierīces un speciāli rakstāmpiederumi un rīki skolēnu ēdināšanai. Individuālās tāfeles, kas piestiprināmas braucamiem ratiņiem</w:t>
            </w:r>
          </w:p>
        </w:tc>
        <w:tc>
          <w:tcPr>
            <w:tcW w:w="2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pildu korekcijas, rehabilitācijas un ārstnieciskās nodarbības</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peciālās izglītības pedagogs.</w:t>
              <w:br/>
              <w:t>Palīgskolotājs vai sociālais aprūpētājs (atkarībā no izglīto</w:t>
              <w:softHyphen/>
              <w:t>jamā veselības stā</w:t>
              <w:softHyphen/>
              <w:t>vokļa un attīstības līmeņa)</w:t>
            </w:r>
          </w:p>
        </w:tc>
      </w:tr>
      <w:tr>
        <w:trPr>
          <w:trHeight w:val="3310"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kolioze (visu veidu iedzimtas vai iegūtas skoliozes (I–IV pakāpe), Šeiermaņa slimība (juvenila kifoze), osteohondropātija, Erba parēze, hemiparēze, paraparēze, tetraparēze, sekas pēc mugurkaula traumām, disku trūces, osteomielīta sekas, krūšu kurvja deformācija, Šprenģeļa slimība, Hagluna slimība, Pertesa slimība, gūžas locītavu mežģījumi, kājas saīsinājums (hipoplāzija), muskulārā distonija (pazemināts muskuļu tonuss))</w:t>
            </w:r>
          </w:p>
          <w:p>
            <w:pPr>
              <w:pStyle w:val="Naiskr"/>
              <w:spacing w:before="75" w:after="75"/>
              <w:rPr/>
            </w:pPr>
            <w:r>
              <w:rPr/>
              <w:t xml:space="preserve">Šlatera slimība, </w:t>
            </w:r>
            <w:r>
              <w:rPr>
                <w:i/>
                <w:iCs/>
              </w:rPr>
              <w:t>torticollis</w:t>
            </w:r>
            <w:r>
              <w:rPr/>
              <w:t xml:space="preserve"> (šķībais kakls), X kājas, O kājas, plakanā pēda</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10–16 izglītojamiem.</w:t>
              <w:br/>
              <w:t>Rehabilitācijas un ārstniecisko procedūru veikšanai nepieciešamais aprīkojums. Kušetes klasē. Ārstnieciskās vingrošanas inventārs</w:t>
            </w:r>
          </w:p>
        </w:tc>
        <w:tc>
          <w:tcPr>
            <w:tcW w:w="2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8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glītojamie ar somatiskām saslimšanām: 21015411, 2101542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eirotiski izglītojamie ar bronhiālo astmu un citām nespecifiskām plaušu saslimšanām (bronhiālā astma, astmatisks bronhīts, recidivējošs bronhīts, hronisks bronhīts un stāvoklis pēc plaušu operācijām, polinoz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12–20 izglītojamiem.</w:t>
              <w:br/>
              <w:t>Regulāra telpu mitrā uzkopšana un telpu vēdināšana</w:t>
            </w:r>
          </w:p>
        </w:tc>
        <w:tc>
          <w:tcPr>
            <w:tcW w:w="2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pildu korekcijas, rehabilitācijas un ārstnieciskās nodarbības.</w:t>
            </w:r>
          </w:p>
          <w:p>
            <w:pPr>
              <w:pStyle w:val="Naiskr"/>
              <w:rPr/>
            </w:pPr>
            <w:r>
              <w:rPr/>
              <w:t>Saudzējoša režīma nodrošināšana mācību un audzināšanas procesā.</w:t>
            </w:r>
          </w:p>
          <w:p>
            <w:pPr>
              <w:pStyle w:val="Naiskr"/>
              <w:spacing w:before="75" w:after="75"/>
              <w:rPr/>
            </w:pPr>
            <w:r>
              <w:rPr/>
              <w:t>Atbilstoša ēdināšana, ārstu uzraudzība, regulāras medikamentu lietošanas nodrošināšana. Sistemātiska izglītojamo pedagoģiski psiholoģiska un medicīniska izpēte, rezultātu analīze un apspriešana, lai īstenotu veselības stāvoklim atbilstošu pedagoģisko procesu</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peciālās izglītības pedagogs.</w:t>
              <w:br/>
              <w:t>Vēlama diētas māsa</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2.</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gremošanas traucējumi un 1.tipa cukura diabēts (kuņģa gļotādas prolapss barības vadā, refluksa ezofagīts, aizkuņģa dziedzera eksokrīna disfunkcija, hroniski aizcietējumi, erozīvs duodenīts, erozīvs gastrīts, duodenīts, gastrīts, gastroduodenīts, celiakija, 1.tipa cukura diabēts)</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12–20 izglītojamiem</w:t>
            </w:r>
          </w:p>
        </w:tc>
        <w:tc>
          <w:tcPr>
            <w:tcW w:w="2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8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glītojamie ar valodas traucējumiem: 21015511, 2101552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valodas sistēmas nepietiekama attīstība I–II pakāpē, alālija, afāzija, dizartrija, rinolālija, izteikta dislālija, izteikti ekspresīvās valodas traucējumi (F 80.1), receptīvās valodas traucējumi (F 80.2), izteikta disleksija, disgrāfija, izteikta logoneiroze (F 98.5)</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8–12 izglītojamiem.</w:t>
              <w:br/>
              <w:t>Mācību telpā pieejams dzeramais ūdens un izlietne.</w:t>
              <w:br/>
              <w:t>Logopēdijas kabinets grupu un individuālām nodarbībām</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istemātiska izglītojamo pedago</w:t>
              <w:softHyphen/>
              <w:t>ģiski psiholoģiska un medicīniska izpēte, rezultātu analīze un apspriešana, lai rastu optimālu variantu katra izglītojamā vispusīgai valodas attīstība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priekšmetu skolotāji ar otru spe</w:t>
              <w:softHyphen/>
              <w:t>cialitāti – logopēds, lai visa pedagoģiskā procesa laikā mācītu, precizētu un automa</w:t>
              <w:softHyphen/>
              <w:t>tizētu skaņu izrunu.</w:t>
              <w:br/>
              <w:t>Vēlams psihologs</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8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glītojamie ar psihoneiroloģiskām saslimšanām: 21015711, 2101572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ovājināta nervu sistēma, organiski un emocio</w:t>
              <w:softHyphen/>
              <w:t>nāli traucējumi, kognitīvi vai somatoformi traucējumi, dažādu veidu attīstības traucējumi un citi psihiski traucējumi, kuriem raksturīgs sākums bērnībā vai pusaudža gados, ievērojot izglītojamā sociāli psiholoģiskos apstākļus un sociālās adaptācijas traucējumus, hiperaktīvi uzvedības traucējumi</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9–14 izglītojamiem.</w:t>
              <w:br/>
              <w:t>Relaksācijas telpa, ja nepieciešams, nodrošinot dežūrskolotāja vai psihologa klātbūtni.</w:t>
              <w:br/>
              <w:t>Veselības stāvokļa dēļ katram izglī</w:t>
              <w:softHyphen/>
              <w:t>tojamam nepieciešama atsevišķa darba vieta (vienvietīgs sols)</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pildu korekcijas, rehabilitācijas un ārstnieciskās nodarbības.</w:t>
              <w:br/>
              <w:t>Saudzējoša režīma nodrošināšana mācību un audzināšanas procesā.</w:t>
              <w:br/>
              <w:t>Sistemātiska izglītojamo pedagoģiski psiholoģiska un medicīniska izpēte, rezultātu analīze un apspriešana, lai rastu optimālu variantu katra izglītojamā izglītošana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peciālās izglītības pedagogs.</w:t>
              <w:br/>
              <w:t>Psihologs.</w:t>
              <w:br/>
              <w:t>Bērnu psihiatrs</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8.</w:t>
            </w:r>
          </w:p>
        </w:tc>
        <w:tc>
          <w:tcPr>
            <w:tcW w:w="8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glītojamie ar psihiskās attīstības aizturi un mācīšanās grūtībām: 21015611, 21015621</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8.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pecifiski mācīšanās iemaņu attīstības traucē</w:t>
              <w:softHyphen/>
              <w:t>jumi (F 81), psihiskās attīstības aizture, hiperaktivitāte, uzmanības deficīta sindroms, afektīvi traucējumi (F 06.4 – F 06.9), izteiktas encefaloastēniskas reakcijas ar dažādu etioloģiju (F 48), neirozes, neirozēm līdzīgi ar stresu saistīti traucējumi</w:t>
              <w:br/>
              <w:t>(F 41, F 42, F 44), somatoformi traucējumi (F 45), personības un uzvedības traucējumi (F 60, F 61, F 62, F 68, F 90 – F 95, F 98, F 9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10–16 izglītojamiem.</w:t>
              <w:br/>
              <w:t>Relaksācijas telpa.</w:t>
              <w:br/>
              <w:t>Uzmanības traucējumu dēļ katram izglītojamam nepieciešama atse</w:t>
              <w:softHyphen/>
              <w:t>višķa darba vieta (vienvietīgs sols).</w:t>
              <w:br/>
              <w:t>Dažādi uzskates, izdales līdzekļi un pielāgojumi (atgādnes, datorpro</w:t>
              <w:softHyphen/>
              <w:t>grammas u.c.)</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udzējoša režīma nodrošināšana mācību un audzināšanas procesā.</w:t>
              <w:br/>
              <w:t>Speciāls mācību stundu plāns, kas nodrošina individuālu korekcijas darbu. Dežūrskolotāja vai psiho</w:t>
              <w:softHyphen/>
              <w:t>loga klātbūtne laikā, kad izglītoja</w:t>
              <w:softHyphen/>
              <w:t>mie atrodas relaksācijas telpā.</w:t>
              <w:br/>
              <w:t>Sistemātiska izglītojamo pedago</w:t>
              <w:softHyphen/>
              <w:t>ģiski psiholoģiska un medicīniska izpēte, rezultātu analīze un apspriešana, lai rastu optimālu variantu katra izglītojamā izglītošanai</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peciālās izglītības pedagogs.</w:t>
              <w:br/>
              <w:t>Psihologs.</w:t>
              <w:br/>
              <w:t>Bērnu psihiatrs</w:t>
            </w:r>
          </w:p>
        </w:tc>
      </w:tr>
    </w:tbl>
    <w:p>
      <w:pPr>
        <w:pStyle w:val="Naisf"/>
        <w:rPr/>
      </w:pPr>
      <w:r>
        <w:rPr/>
        <w:t> </w:t>
      </w:r>
    </w:p>
    <w:p>
      <w:pPr>
        <w:pStyle w:val="Naisf"/>
        <w:rPr/>
      </w:pPr>
      <w:r>
        <w:rPr/>
        <w:t>Piezīme. * Izglītības programmas kods atbilstoši Izglītības un zinātnes ministrijas apstiprinātajam izglītības programmu klasifikatoram.</w:t>
      </w:r>
    </w:p>
    <w:p>
      <w:pPr>
        <w:pStyle w:val="Naisf"/>
        <w:rPr/>
      </w:pPr>
      <w:r>
        <w:rPr/>
        <w:t> </w:t>
      </w:r>
    </w:p>
    <w:p>
      <w:pPr>
        <w:pStyle w:val="Naisf"/>
        <w:rPr/>
      </w:pPr>
      <w:r>
        <w:rPr/>
        <w:t> </w:t>
      </w:r>
    </w:p>
    <w:p>
      <w:pPr>
        <w:pStyle w:val="Naisf"/>
        <w:rPr/>
      </w:pPr>
      <w:r>
        <w:rPr/>
        <w:t>Izglītības un zinātnes ministrs                                      K.Šadurskis</w:t>
      </w:r>
    </w:p>
    <w:p>
      <w:pPr>
        <w:pStyle w:val="Normal"/>
        <w:rPr/>
      </w:pPr>
      <w:r>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aisf"/>
        <w:rPr/>
      </w:pPr>
      <w:r>
        <w:rPr/>
        <w:t> </w:t>
      </w:r>
    </w:p>
    <w:p>
      <w:pPr>
        <w:pStyle w:val="Naislab"/>
        <w:rPr/>
      </w:pPr>
      <w:r>
        <w:rPr/>
        <w:t>2.pielikums</w:t>
      </w:r>
    </w:p>
    <w:p>
      <w:pPr>
        <w:pStyle w:val="Naislab"/>
        <w:rPr/>
      </w:pPr>
      <w:r>
        <w:rPr/>
        <w:t>Ministru kabineta</w:t>
      </w:r>
    </w:p>
    <w:p>
      <w:pPr>
        <w:pStyle w:val="Naislab"/>
        <w:rPr/>
      </w:pPr>
      <w:r>
        <w:rPr/>
        <w:t>2003.gada 21.oktobra</w:t>
      </w:r>
    </w:p>
    <w:p>
      <w:pPr>
        <w:pStyle w:val="Naislab"/>
        <w:rPr/>
      </w:pPr>
      <w:r>
        <w:rPr/>
        <w:t>noteikumiem Nr.579</w:t>
      </w:r>
    </w:p>
    <w:p>
      <w:pPr>
        <w:pStyle w:val="Naisf"/>
        <w:rPr/>
      </w:pPr>
      <w:r>
        <w:rPr/>
        <w:t> </w:t>
      </w:r>
    </w:p>
    <w:p>
      <w:pPr>
        <w:pStyle w:val="Naisnod"/>
        <w:rPr/>
      </w:pPr>
      <w:r>
        <w:rPr/>
        <w:t>Vispārējās izglītības iestādes vispārējās izglītības klasē</w:t>
        <w:br/>
        <w:t>integrēti īstenojamās speciālās izglītības programmas,</w:t>
        <w:br/>
        <w:t>tām atbilstošie kodi, diagnozes un nodrošinājums</w:t>
      </w:r>
    </w:p>
    <w:p>
      <w:pPr>
        <w:pStyle w:val="Naisf"/>
        <w:rPr/>
      </w:pPr>
      <w:r>
        <w:rPr/>
        <w:t> </w:t>
      </w:r>
    </w:p>
    <w:tbl>
      <w:tblPr>
        <w:tblW w:w="9101" w:type="dxa"/>
        <w:jc w:val="left"/>
        <w:tblInd w:w="-45" w:type="dxa"/>
        <w:tblLayout w:type="fixed"/>
        <w:tblCellMar>
          <w:top w:w="0" w:type="dxa"/>
          <w:left w:w="0" w:type="dxa"/>
          <w:bottom w:w="0" w:type="dxa"/>
          <w:right w:w="0" w:type="dxa"/>
        </w:tblCellMar>
      </w:tblPr>
      <w:tblGrid>
        <w:gridCol w:w="465"/>
        <w:gridCol w:w="2290"/>
        <w:gridCol w:w="2874"/>
        <w:gridCol w:w="1804"/>
        <w:gridCol w:w="1668"/>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rPr/>
            </w:pPr>
            <w:r>
              <w:rPr/>
              <w:t>Nr.</w:t>
            </w:r>
          </w:p>
          <w:p>
            <w:pPr>
              <w:pStyle w:val="Naisc"/>
              <w:spacing w:before="75" w:after="75"/>
              <w:jc w:val="center"/>
              <w:rPr/>
            </w:pPr>
            <w:r>
              <w:rPr/>
              <w:t>p.k.</w:t>
            </w:r>
          </w:p>
        </w:tc>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rPr/>
            </w:pPr>
            <w:r>
              <w:rPr/>
              <w:t>Diagnoze</w:t>
            </w:r>
          </w:p>
          <w:p>
            <w:pPr>
              <w:pStyle w:val="Naisc"/>
              <w:spacing w:before="75" w:after="75"/>
              <w:jc w:val="center"/>
              <w:rPr/>
            </w:pPr>
            <w:r>
              <w:rPr/>
              <w:t>(kritēriji diagnozes noteikšanai)</w:t>
            </w:r>
          </w:p>
        </w:tc>
        <w:tc>
          <w:tcPr>
            <w:tcW w:w="63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Nodrošinājums</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spacing w:before="75" w:after="75"/>
              <w:jc w:val="center"/>
              <w:rPr/>
            </w:pPr>
            <w:r>
              <w:rPr/>
              <w:t>mācību un citu izglītības iestādes telpu (teritorijas) aprīkojum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p>
          <w:p>
            <w:pPr>
              <w:pStyle w:val="Naisc"/>
              <w:spacing w:before="75" w:after="75"/>
              <w:jc w:val="center"/>
              <w:rPr/>
            </w:pPr>
            <w:r>
              <w:rPr/>
              <w:t>papildu rehabilitācijas pasākumi</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papildu pedagoģiskais personāls un palīgpersonāl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2</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75" w:after="75"/>
              <w:rPr/>
            </w:pPr>
            <w:r>
              <w:rPr/>
              <w:t> </w:t>
            </w:r>
          </w:p>
          <w:p>
            <w:pPr>
              <w:pStyle w:val="Naiskr"/>
              <w:spacing w:before="75" w:after="75"/>
              <w:rPr/>
            </w:pPr>
            <w:r>
              <w:rPr/>
              <w:t> </w:t>
            </w:r>
            <w:r>
              <w:rPr/>
              <w:t>1.</w:t>
            </w:r>
          </w:p>
        </w:tc>
        <w:tc>
          <w:tcPr>
            <w:tcW w:w="86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75" w:after="75"/>
              <w:rPr/>
            </w:pPr>
            <w:r>
              <w:rPr/>
              <w:t> </w:t>
            </w:r>
            <w:r>
              <w:rPr/>
              <w:t>Izglītojamie ar redzes traucējumiem: 21015111*, 21015121, 31015111, 21015113, 31015113</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vājredzīgie izglītojamie (redzes asums augstāks par 0,2, ja ir progresējošas acu slimības un vērojamas astēniskas parādības, lasot tuvumā vai raksto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ne vairāk kā 20 izglī</w:t>
              <w:softHyphen/>
              <w:t>tojamiem.</w:t>
              <w:br/>
              <w:t>Personālie datori, lupas, dažādu veidu palielinātāji. Atkarībā no izglītojamā redzes stāvokļa – grife</w:t>
              <w:softHyphen/>
              <w:t>les, Braila tāfeles un Braila rakstāmmašīnas, Braila displejs un printeris.</w:t>
              <w:br/>
              <w:t>Audioieraksti un nepieciešamie tehniskie līdzekļi, lai, ja nepiecie</w:t>
              <w:softHyphen/>
              <w:t>šams, nodrošinātu iespēju rakstu darbus aizstāt ar verbāliem uzdevu</w:t>
              <w:softHyphen/>
              <w:t>miem (klausīties un atbildēt).</w:t>
              <w:br/>
              <w:t>Individuāls darba vietas apgaismo</w:t>
              <w:softHyphen/>
              <w:t>jums.</w:t>
              <w:br/>
              <w:t>Izglītības iestādes telpās elektroslē</w:t>
              <w:softHyphen/>
              <w:t>džu un kontaktligzdu vietu kontras</w:t>
              <w:softHyphen/>
              <w:t>tains apzīmējums, kāpņu pirmā un pēdējā pakāpiena krāsojums dzelte</w:t>
              <w:softHyphen/>
              <w:t>nā krāsā, durvju aplodu</w:t>
            </w:r>
            <w:r>
              <w:rPr>
                <w:b/>
                <w:bCs/>
              </w:rPr>
              <w:t xml:space="preserve"> </w:t>
            </w:r>
            <w:r>
              <w:rPr/>
              <w:t>krāsojums kontrastaini atšķirīgs no sienu krāsojuma.</w:t>
              <w:br/>
              <w:t>Mācību grāmatas un mācību līdzek</w:t>
              <w:softHyphen/>
              <w:t>ļi atbilstoši speciālās izglītības programmai</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pildu korekcijas un rehabilitā</w:t>
              <w:softHyphen/>
              <w:t>cijas nodarbības tiflopedagoga vadībā (orientēšanās un mobili</w:t>
              <w:softHyphen/>
              <w:t>tāte, redzes iespēju optimizēšanas tehnikas apguve, ja nepieciešams, Braila raksta apguve, sadzīves un sociālo iemaņu veidošan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flopedagogs.</w:t>
              <w:br/>
              <w:t>Palīgskolotājs (atka</w:t>
              <w:softHyphen/>
              <w:t>rībā no izglītojamā veselības stāvokļa un attīstības līmeņ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86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glītojamie ar dzirdes traucējumiem: 21015211, 21015221, 31015211, 3101522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vājdzirdīgie izglītojamie (viegla dzirdes zudu</w:t>
              <w:softHyphen/>
              <w:t>ma pakāpe, kas radījusi valodas traucējumus, vidēja dzirdes zuduma pakāpe, kas radījusi valodas traucējumus, vidēji smaga dzirdes zuduma pakāpe, kas radījusi valodas traucē</w:t>
              <w:softHyphen/>
              <w:t>jumus, smaga dzirdes zuduma pakāpe, ja ir valodas attīstības priekšnoteikumi, ļoti smaga dzirdes zuduma pakāpe, ja ir valodas attīstības priekšnoteikumi)</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ne vairāk kā 20 izglī</w:t>
              <w:softHyphen/>
              <w:t>tojamiem.</w:t>
              <w:br/>
              <w:t>Vēlams – vizuālie indikatori skaņu izrunas fiksēšanai, indukcijas spoles, kolektīvās skaņas pastipri</w:t>
              <w:softHyphen/>
              <w:t>nāšanas iekārtas, skaņu raidītāji–uztvērēji FM sistēmā</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pildu korekcijas un rehabilitā</w:t>
              <w:softHyphen/>
              <w:t>cijas nodarbības surdopedagoga vadībā (individuāla dzirdes atlieku vingrināšana un valodas attīstīšana).</w:t>
              <w:br/>
              <w:t>Individuāli dzirdes aparāti.</w:t>
              <w:br/>
              <w:t>Nodrošināta iespēja, ja nepiecie</w:t>
              <w:softHyphen/>
              <w:t>šams, mutiskās atbildes aizstāt ar rakstiskām atbildēm vai nodroši</w:t>
              <w:softHyphen/>
              <w:t>nāt tulkojumu zīmju valodā. Izglītības iestādes pasākumu tulkošana zīmju valodā. Speciālista palīdzība dzirdes aparātu noregulēšanā, sīku tehnisku kļūmju novēršanā</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urdopedagogs (vai nedzirdīgo tulks katrā stundā).</w:t>
              <w:br/>
              <w:t>Palīgskolotājs (atka</w:t>
              <w:softHyphen/>
              <w:t>rībā no izglītojamā veselības stāvokļa un attīstības līmeņ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86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glītojamie ar garīgās attīstības traucējumiem: 21015111, 2101512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viegla garīga atpalicība (viegla garīga atpalicī</w:t>
              <w:softHyphen/>
              <w:t>ba (F 70), iekļaujot vieglu psihisku atpalicību, vieglu psihisku subnormalitāti, neprecizēta garīgā atpalicība (F 79), pervazīvi attīstības traucējumi (F 84, traucējumu grupa, kam raksturīga kvalitatīva patoloģija), šizofrēnija bērna vecumā ar izteiktiem specifiskiem intelekta traucējumiem (F 20), epilepsijas izraisīta demence (F 02.8 + G 40), epilepsijas izraisīti organiski personības, uzvedības un intelekta traucējumi (F 07.0 + G 40), uzvedības un intelekta traucējumi sma</w:t>
              <w:softHyphen/>
              <w:t>dzeņu slimību, bojājumu vai disfunkcijas dēļ </w:t>
              <w:br/>
              <w:t>(F 07.0, 1, 2, 8, 9 + G 40))</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ne vairāk kā 20 izglī</w:t>
              <w:softHyphen/>
              <w:t>tojamiem.</w:t>
              <w:br/>
              <w:t>Materiālā bāze praktisku darbu iemaņu veidošanai</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istemātiska izglītojamo pedago</w:t>
              <w:softHyphen/>
              <w:t>ģiski psiholoģiska un medicīniska izpēte, rezultātu analīze un apspriešana, lai rastu optimālu variantu katra izglītojamā</w:t>
            </w:r>
            <w:r>
              <w:rPr>
                <w:b/>
                <w:bCs/>
              </w:rPr>
              <w:t xml:space="preserve"> </w:t>
            </w:r>
            <w:r>
              <w:rPr/>
              <w:t>izglīto</w:t>
              <w:softHyphen/>
              <w:t>šanai, korekcijas darbam un vispusīgai attīstībai.</w:t>
              <w:br/>
              <w:t>Palīgskolotājs (speciālais peda</w:t>
              <w:softHyphen/>
              <w:t>gogs) individuāli palīdz klasē vai citā telpā dzimtās valodas, mate</w:t>
              <w:softHyphen/>
              <w:t>mātikas, svešvalodas, vēstures, ģeogrāfijas un bioloģijas stundās.</w:t>
              <w:br/>
              <w:t>Ķīmijas un fizikas stundas aizstāj amatu mācības un mājturības, arodizglītības un dzīves mācības stunda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peciālais pedagogs.</w:t>
              <w:br/>
              <w:t>Palīgskolotājs (atse</w:t>
              <w:softHyphen/>
              <w:t>višķās stundās atka</w:t>
              <w:softHyphen/>
              <w:t>rībā no izglītojamā veselības stāvokļa un attīstības līmeņ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86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glītojamie ar fiziskās attīstības traucējumiem: 21015311, 21015321, 31015311</w:t>
            </w:r>
          </w:p>
        </w:tc>
      </w:tr>
      <w:tr>
        <w:trPr>
          <w:trHeight w:val="276"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kustību un balsta traucējumi (bērnu spastiskā trieka (spastiskā diplēģija, hemiparēze, hiperkinēzes), osteohondropātija, progresīvā muskuļu distrofija, stāvoklis pēc amputācijām, stāvoklis pēc osteomielīta, iedzimtas apakš</w:t>
              <w:softHyphen/>
              <w:t>stilbu un pēdu deformācijas (</w:t>
            </w:r>
            <w:r>
              <w:rPr>
                <w:i/>
                <w:iCs/>
              </w:rPr>
              <w:t>varus</w:t>
            </w:r>
            <w:r>
              <w:rPr/>
              <w:t xml:space="preserve">, </w:t>
            </w:r>
            <w:r>
              <w:rPr>
                <w:i/>
                <w:iCs/>
              </w:rPr>
              <w:t>valgus</w:t>
            </w:r>
            <w:r>
              <w:rPr/>
              <w:t>), mugurkaula deformācija (skolioze un kifoze), izteiktas ortopēdiskās saslimšanas, iedzimti vai iegūti balsta kustību aparāta traucējumi)</w:t>
            </w:r>
          </w:p>
        </w:tc>
        <w:tc>
          <w:tcPr>
            <w:tcW w:w="2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ne vairāk kā 20 izglī</w:t>
              <w:softHyphen/>
              <w:t>tojamiem.</w:t>
              <w:br/>
              <w:t>Inženiertehniskā piemērotība: uzbrauktuves, lifti, pielāgotas dur</w:t>
              <w:softHyphen/>
              <w:t>vis, tualetes, dušas telpas izglītoja</w:t>
              <w:softHyphen/>
              <w:t>miem invalīdu ratiņos. Braucamie ratiņi un citas pārvietošanās palīgierīces</w:t>
            </w:r>
          </w:p>
          <w:p>
            <w:pPr>
              <w:pStyle w:val="Naiskr"/>
              <w:spacing w:before="75" w:after="75"/>
              <w:rPr/>
            </w:pPr>
            <w:r>
              <w:rPr/>
              <w:t>Palīgierīces un speciāli rakstāmpie</w:t>
              <w:softHyphen/>
              <w:t>derumi un rīki skolēnu ēdināšanai.</w:t>
              <w:br/>
              <w:t>Individuālās tāfeles, kas piestiprināmas braucamiem ratiņiem.</w:t>
              <w:br/>
              <w:t>Rehabilitācijas un ārstniecisko procedūru veikšanai nepieciešamais aprīkojums</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pildu korekcijas, rehabilitācijas un ārstnieciskās nodarbības</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peciālās izglītības pedagogs.</w:t>
              <w:br/>
              <w:t>Palīgskolotājs vai sociālais aprūpētājs (atkarībā no izglīto</w:t>
              <w:softHyphen/>
              <w:t>jamā veselības stā</w:t>
              <w:softHyphen/>
              <w:t>vokļa un attīstības līmeņ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 xml:space="preserve">skolioze (visu veidu iedzimtas vai iegūtas skoliozes (I–IV pakāpe), Šeiermaņa slimība (juvenila kifoze), osteohondropātija, Erba parēze, hemiparēze, paraparēze, tetraparēze, sekas pēc mugurkaula traumām, disku trūces, osteomielīta sekas, krūšu kurvja deformācija, Šprenģeļa slimība, Hagluna slimība, Pertesa slimība, gūžas locītavu mežģījumi, kājas saīsinājums (hipoplāzija), muskulārā distonija (pazemināts muskuļu tonuss), Šlatera slimība, </w:t>
            </w:r>
            <w:r>
              <w:rPr>
                <w:i/>
                <w:iCs/>
              </w:rPr>
              <w:t>torticollis</w:t>
            </w:r>
            <w:r>
              <w:rPr/>
              <w:t xml:space="preserve"> (šķībais kakls), X kājas, O kājas, plakanā pēda)</w:t>
            </w:r>
          </w:p>
        </w:tc>
        <w:tc>
          <w:tcPr>
            <w:tcW w:w="2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glītojamie ar somatiskām saslimšanām: 21015411, 21015421</w:t>
            </w:r>
          </w:p>
        </w:tc>
        <w:tc>
          <w:tcPr>
            <w:tcW w:w="1804" w:type="dxa"/>
            <w:tcBorders/>
            <w:vAlign w:val="center"/>
          </w:tcPr>
          <w:p>
            <w:pPr>
              <w:pStyle w:val="Normal"/>
              <w:snapToGrid w:val="false"/>
              <w:rPr>
                <w:sz w:val="20"/>
                <w:szCs w:val="20"/>
              </w:rPr>
            </w:pPr>
            <w:r>
              <w:rPr>
                <w:sz w:val="20"/>
                <w:szCs w:val="20"/>
              </w:rPr>
            </w:r>
          </w:p>
        </w:tc>
        <w:tc>
          <w:tcPr>
            <w:tcW w:w="1668" w:type="dxa"/>
            <w:tcBorders>
              <w:right w:val="thickThinLargeGap" w:sz="6" w:space="0" w:color="C0C0C0"/>
            </w:tcBorders>
            <w:vAlign w:val="center"/>
          </w:tcPr>
          <w:p>
            <w:pPr>
              <w:pStyle w:val="Normal"/>
              <w:snapToGrid w:val="false"/>
              <w:rPr>
                <w:sz w:val="20"/>
                <w:szCs w:val="20"/>
              </w:rPr>
            </w:pPr>
            <w:r>
              <w:rPr>
                <w:sz w:val="20"/>
                <w:szCs w:val="20"/>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eirotiski izglītojamie ar bronhiālo astmu un citām nespecifiskām plaušu saslimšanām (bronhiālā astma, astmatisks bronhīts, recidivējošs bronhīts, hronisks bronhīts un stāvoklis pēc plaušu operācijām, polinoze)</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ne vairāk kā 20 izglī</w:t>
              <w:softHyphen/>
              <w:t>tojamiem.</w:t>
              <w:br/>
              <w:t>Regulāra telpu mitrā uzkopšana un telpu vēdināšana</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pildu korekcijas, rehabilitācijas un ārstnieciskās nodarbības.</w:t>
              <w:br/>
              <w:t>Saudzējoša režīma nodrošināšana mācību un audzināšanas procesā.</w:t>
              <w:br/>
              <w:t>Atbilstoša ēdināšana, ārstu uzrau</w:t>
              <w:softHyphen/>
              <w:t>dzība, regulāras medikamentu lietošanas nodrošināšana. Sistemātiska izglītojamo pedago</w:t>
              <w:softHyphen/>
              <w:t>ģiski psiholoģiska un medicīniska izpēte, rezultātu analīze un apspriešana, lai realizētu veselības stāvoklim atbilstošu pedagoģisko procesu</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peciālās izglītības pedagog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glītojamie ar gremošanas traucējumiem (kuņģa gļotādas prolapss barības vadā, refluksa ezofagīts, aizkuņģa dziedzera eksokrīna disfunkcija, hroniski aizcietējumi, erozīvs duodenīts, erozīvs gastrīts, duodenīts, gastrīts, gastroduodenīts, celiakija, 1.tipa cukura diabēts)</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ne vairāk kā 20 izglī</w:t>
              <w:softHyphen/>
              <w:t>tojamiem</w:t>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86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glītojamie ar valodas traucējumiem: 21015511, 2101552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valodas sistēmas nepietiekama attīstība</w:t>
              <w:br/>
              <w:t>I–II pakāpē, alālija, afāzija, dizartrija, rinolālija, izteikta dislālija, izteikti ekspresīvās valodas traucējumi (F 80.1), receptīvās valodas traucējumi (F 80.2), izteikta disleksija, disgrāfija, izteikta logoneiroze (F 98.5)</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ne vairāk kā 20 izglī</w:t>
              <w:softHyphen/>
              <w:t>tojamiem.</w:t>
              <w:br/>
              <w:t>Logopēdijas kabinets grupu un individuālām nodarbībām</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istemātiska izglītojamo pedago</w:t>
              <w:softHyphen/>
              <w:t>ģiski psiholoģiska un medicīniska izpēte, rezultātu analīze un apspriešana, lai rastu optimālu variantu katra izglītojamā vispu</w:t>
              <w:softHyphen/>
              <w:t>sīgai valodas attīstībai</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Logopēds.</w:t>
              <w:br/>
              <w:t>Vēlams psiholog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86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glītojamie ar psihoneiroloģiskām saslimšanām: 21015711, 2101572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ovājināta nervu sistēma, organiski un emocio</w:t>
              <w:softHyphen/>
              <w:t>nāli traucējumi, kognitīvi vai somatoformi traucējumi, dažādu veidu attīstības traucējumi un citi psihiski traucējumi, kuriem raksturīgs sākums bērnībā vai pusaudža gados, ievērojot izglītojamā sociāli psiholoģiskos apstākļus un sociālās adaptācijas traucējumus, hiperaktīvi uzvedības traucējumi</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ne vairāk kā 20 izglī</w:t>
              <w:softHyphen/>
              <w:t>tojamiem.</w:t>
              <w:br/>
              <w:t>Vēlama relaksācijas telpa (ja nepie</w:t>
              <w:softHyphen/>
              <w:t>ciešams, nodrošinot dežūrskolotāja vai psihologa klātbūtni).</w:t>
              <w:br/>
              <w:t>Veselības stāvokļa dēļ katram izglī</w:t>
              <w:softHyphen/>
              <w:t>tojamam nepieciešama atsevišķa darba vieta (vienvietīgs sol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pildu korekcijas, rehabilitācijas un ārstnieciskās nodarbības.</w:t>
              <w:br/>
              <w:t>Saudzējoša režīma nodrošināšana mācību un audzināšanas procesā.</w:t>
              <w:br/>
              <w:t>Sistemātiska izglītojamo pedago</w:t>
              <w:softHyphen/>
              <w:t>ģiski psiholoģiska un medicīniska izpēte, rezultātu analīze un apspriešana, lai rastu optimālu variantu katra izglītojamā izglītošanai</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peciālās izglītības pedagogs.</w:t>
              <w:br/>
              <w:t>Vēlams psihologs.</w:t>
              <w:br/>
              <w:t>Vēlamas bērnu psi</w:t>
              <w:softHyphen/>
              <w:t>hiatra konsultācija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8.</w:t>
            </w:r>
          </w:p>
        </w:tc>
        <w:tc>
          <w:tcPr>
            <w:tcW w:w="86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zglītojamie ar psihiskās attīstības aizturi un mācīšanās grūtībām: 21015611, 2101562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8.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pecifiski mācīšanās iemaņu attīstības traucē</w:t>
              <w:softHyphen/>
              <w:t>jumi (F 81), psihiskās attīstības aizture, hiper</w:t>
              <w:softHyphen/>
              <w:t>aktivitāte, uzmanības deficīta sindroms, afek</w:t>
              <w:softHyphen/>
              <w:t>tīvi traucējumi </w:t>
              <w:br/>
              <w:t>(F 06.4, F 06.5, F 06.6, F 06.7, F 06.8, F 06.9), izteiktas encefaloastēniskas</w:t>
            </w:r>
            <w:r>
              <w:rPr>
                <w:b/>
                <w:bCs/>
              </w:rPr>
              <w:t xml:space="preserve"> </w:t>
            </w:r>
            <w:r>
              <w:rPr/>
              <w:t>reakcijas ar dažādu etioloģiju (F 48), neirozes, neirozēm līdzīgie ar stresu saistītie traucējumi (F 41, F 42, F 44), somatoformi traucējumi</w:t>
              <w:br/>
              <w:t>(F 45), personības un uzvedības traucējumi</w:t>
            </w:r>
          </w:p>
          <w:p>
            <w:pPr>
              <w:pStyle w:val="Naiskr"/>
              <w:spacing w:before="75" w:after="75"/>
              <w:rPr/>
            </w:pPr>
            <w:r>
              <w:rPr/>
              <w:t>(F 60, F 61, F 62, F 68, F 90, F 91, F 92, F 93, F 94, F 95, F 98, F 99)</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ācību telpa ne vairāk kā 20 izglī</w:t>
              <w:softHyphen/>
              <w:t>tojamiem.</w:t>
              <w:br/>
              <w:t>Vēlama relaksācijas telpa.</w:t>
              <w:br/>
              <w:t>Uzmanības traucējumu dēļ katram izglītojamajam nepieciešama atse</w:t>
              <w:softHyphen/>
              <w:t>višķa darba vieta (vienvietīgs sols). Dažādi uzskates, izdales līdzekļi un pielāgojumi (atgādnes, datorpro</w:t>
              <w:softHyphen/>
              <w:t>grammas u.c.)</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udzējoša režīma nodrošināšana mācību un audzināšanas procesā.</w:t>
              <w:br/>
              <w:t>Speciāls mācību stundu plāns, kas nodrošina individuālu korekcijas darbu. Sistemātiska izglītojamo pedagoģiski psiholoģiska un medicīniska izpēte, rezultātu analīze un apspriešana, lai rastu optimālu variantu katra izglītojamā izglītošanai</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peciālās izglītības pedagogs.</w:t>
              <w:br/>
              <w:t>Vēlams psihologs.</w:t>
              <w:br/>
              <w:t>Vēlamas bērnu psi</w:t>
              <w:softHyphen/>
              <w:t>hiatra konsultācijas</w:t>
            </w:r>
          </w:p>
        </w:tc>
      </w:tr>
    </w:tbl>
    <w:p>
      <w:pPr>
        <w:pStyle w:val="Naisf"/>
        <w:rPr/>
      </w:pPr>
      <w:r>
        <w:rPr/>
        <w:t> </w:t>
      </w:r>
    </w:p>
    <w:p>
      <w:pPr>
        <w:pStyle w:val="Naisf"/>
        <w:rPr/>
      </w:pPr>
      <w:r>
        <w:rPr/>
        <w:t>Piezīme. * Izglītības programmas kods atbilstoši Izglītības un zinātnes ministrijas apstiprinātajam izglītības programmu klasifikatoram.</w:t>
      </w:r>
    </w:p>
    <w:p>
      <w:pPr>
        <w:pStyle w:val="Naisf"/>
        <w:rPr/>
      </w:pPr>
      <w:r>
        <w:rPr/>
        <w:t> </w:t>
      </w:r>
    </w:p>
    <w:p>
      <w:pPr>
        <w:pStyle w:val="Naisf"/>
        <w:rPr/>
      </w:pPr>
      <w:r>
        <w:rPr/>
        <w:t> </w:t>
      </w:r>
    </w:p>
    <w:p>
      <w:pPr>
        <w:pStyle w:val="Naisf"/>
        <w:rPr/>
      </w:pPr>
      <w:r>
        <w:rPr/>
        <w:t>Izglītības un zinātnes ministrs                                      K.Šadurskis</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15:00Z</dcterms:created>
  <dc:creator>grinise</dc:creator>
  <dc:description/>
  <cp:keywords/>
  <dc:language>en-US</dc:language>
  <cp:lastModifiedBy>IT</cp:lastModifiedBy>
  <dcterms:modified xsi:type="dcterms:W3CDTF">2006-11-22T06:51:00Z</dcterms:modified>
  <cp:revision>2</cp:revision>
  <dc:subject/>
  <dc:title>spēkā esošs no 2003</dc:title>
</cp:coreProperties>
</file>